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0" w:type="dxa"/>
        <w:tblLayout w:type="fixed"/>
        <w:tblCellMar>
          <w:top w:w="0" w:type="dxa"/>
          <w:left w:w="108" w:type="dxa"/>
          <w:bottom w:w="0" w:type="dxa"/>
          <w:right w:w="108" w:type="dxa"/>
        </w:tblCellMar>
      </w:tblPr>
      <w:tblGrid>
        <w:gridCol w:w="9697"/>
      </w:tblGrid>
      <w:tr>
        <w:trPr>
          <w:trHeight w:val="456" w:hRule="atLeast"/>
        </w:trPr>
        <w:tc>
          <w:tcPr>
            <w:tcW w:w="969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Додаток 59</w:t>
            </w:r>
          </w:p>
          <w:p>
            <w:pPr>
              <w:pStyle w:val="Normal"/>
              <w:jc w:val="right"/>
              <w:rPr>
                <w:rFonts w:ascii="Times New Roman" w:hAnsi="Times New Roman" w:cs="Times New Roman"/>
                <w:i/>
                <w:i/>
                <w:sz w:val="16"/>
                <w:szCs w:val="16"/>
              </w:rPr>
            </w:pPr>
            <w:r>
              <w:rPr>
                <w:rFonts w:cs="Times New Roman" w:ascii="Times New Roman" w:hAnsi="Times New Roman"/>
                <w:sz w:val="16"/>
                <w:szCs w:val="16"/>
              </w:rPr>
              <w:t>до Порядку (</w:t>
            </w:r>
            <w:r>
              <w:rPr>
                <w:rFonts w:cs="Times New Roman" w:ascii="Times New Roman" w:hAnsi="Times New Roman"/>
                <w:i/>
                <w:sz w:val="16"/>
                <w:szCs w:val="16"/>
              </w:rPr>
              <w:t xml:space="preserve">Постанова КМ України,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 xml:space="preserve">від 17.10.2012,  № 1051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Про затвердження</w:t>
            </w:r>
          </w:p>
          <w:p>
            <w:pPr>
              <w:pStyle w:val="Normal"/>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Порядку ведення Державного </w:t>
            </w:r>
          </w:p>
          <w:p>
            <w:pPr>
              <w:pStyle w:val="Normal"/>
              <w:jc w:val="right"/>
              <w:rPr>
                <w:rFonts w:ascii="Times New Roman" w:hAnsi="Times New Roman" w:cs="Times New Roman"/>
                <w:sz w:val="16"/>
                <w:szCs w:val="16"/>
              </w:rPr>
            </w:pPr>
            <w:r>
              <w:rPr>
                <w:rFonts w:cs="Times New Roman" w:ascii="Times New Roman" w:hAnsi="Times New Roman"/>
                <w:i/>
                <w:sz w:val="16"/>
                <w:szCs w:val="16"/>
              </w:rPr>
              <w:t>земельного кадастру"</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ab/>
        <w:tab/>
        <w:tab/>
        <w:tab/>
        <w:tab/>
        <w:tab/>
        <w:tab/>
        <w:tab/>
        <w:tab/>
        <w:tab/>
      </w:r>
    </w:p>
    <w:p>
      <w:pPr>
        <w:pStyle w:val="Normal"/>
        <w:jc w:val="center"/>
        <w:rPr/>
      </w:pPr>
      <w:r>
        <w:rPr/>
        <w:t>Класифікатор видів цільового призначення земельних ділянок</w:t>
      </w:r>
    </w:p>
    <w:tbl>
      <w:tblPr>
        <w:tblW w:w="10031" w:type="dxa"/>
        <w:jc w:val="left"/>
        <w:tblInd w:w="-113" w:type="dxa"/>
        <w:tblLayout w:type="fixed"/>
        <w:tblCellMar>
          <w:top w:w="0" w:type="dxa"/>
          <w:left w:w="108" w:type="dxa"/>
          <w:bottom w:w="0" w:type="dxa"/>
          <w:right w:w="108" w:type="dxa"/>
        </w:tblCellMar>
      </w:tblPr>
      <w:tblGrid>
        <w:gridCol w:w="959"/>
        <w:gridCol w:w="1134"/>
        <w:gridCol w:w="4536"/>
        <w:gridCol w:w="1559"/>
        <w:gridCol w:w="1843"/>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д виду цільового признач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Назва виду цільового призначе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згідно з </w:t>
            </w:r>
            <w:r>
              <w:rPr>
                <w:rFonts w:cs="Times New Roman" w:ascii="Times New Roman" w:hAnsi="Times New Roman"/>
                <w:color w:val="0000FF"/>
                <w:sz w:val="16"/>
                <w:szCs w:val="16"/>
              </w:rPr>
              <w:t>УКЦВ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згідно з </w:t>
            </w:r>
            <w:r>
              <w:rPr>
                <w:rFonts w:cs="Times New Roman" w:ascii="Times New Roman" w:hAnsi="Times New Roman"/>
                <w:color w:val="0000FF"/>
                <w:sz w:val="16"/>
                <w:szCs w:val="16"/>
              </w:rPr>
              <w:t>КВЦП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д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ідрозділ</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сільськ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товарного сільськогосподарського виро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фермерськ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 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особистого селянськ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підсобного сільськ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 2.2;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дивідуального са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са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город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сінокосіння і випасання худ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дослідних і навчальних ці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пропаганди передового досвіду ведення сільськ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 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надання послуг у сільському господарств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 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інфраструктури оптових ринків сільськогосподарськ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сільськогосподарськ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7;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1.01 - 01.13, 01.15 - 01.19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4;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під сільськогосподарськими будівлями і дв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полезахисними лісовими см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и чи юридичними осо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польові дороги, прог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1.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громадськими сіножатями та громадськими пасов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житлової та громадської забудо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житлового будинку, господарських будівель і споруд (присадибна діл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житлов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агатоквартирного житлового 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удівель тимчасового прожи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ндивідуальних гараж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гараж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ї житлової забу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2.01 - 02.07, 02.09 - 02.12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8;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паркінгів та автостоянок на землях житлової та громадської забу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багатоквартирного житлового будинку з об'єктами торгово-розважальної та ринкової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нутрішньоквартальні проїзди, пішохідні з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органів державної влади та органів місцевого само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охорони здоров'я та соціаль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громадських та релігійних організ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культурно-просвітницького обслугов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екстериторіальних організацій та орг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 1.11.2; 1.11.3; 1.13.4; 1.11.6; 1.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туристичної інфраструктури та закладів громадського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кредитно-фінансових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1; 1.11.1; 1.11.3; 1.11.4; 1.11.5; 1.11.6; 1.12; 1.12.7; 1.12.9; 1.13.2; 1.13.3; 1.13.4; 1.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і споруд закладів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комунального обслугов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1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будівель закладів побутового обслугов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органів і підрозділів ДС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інших будівель громадської забуд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5; 1.1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3.01 - 03.15, 03.17 - 03.20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6;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закладів з обслуговування відвідувачів об'єктів рекреацій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 1.11; 1.11.3; 1.11.6; 1.17; 2.6; 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установ/місць виконання пока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3.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нутрішньоквартальні проїзди, пішохідні з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природно-заповідного фонду та іншого природоохоронн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біосферних заповід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риродних заповід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національних природних п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ботанічних с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оологічних п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дендрологічних п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арків-пам'яток садово-паркового мисте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аказ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заповідних урочи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пам'яток прир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4.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та використання регіональних ландшафтних п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ншого природоохорон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5.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оздоровч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і обслуговування санаторно-оздоровч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4.2; 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робки родовищ природних лікуваль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 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их оздоровчих ці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 1.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6.01 - 06.03, 06.05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4;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6.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рекреаційн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рекреацій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 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обслуговування об'єктів фізичної культури і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3; 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дивідуального дач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 4.3; 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олективного дач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 4.3; 1.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7.01 - 07.04, 07.06 - 07.09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5;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береження, використання та відтворення зелених зон і зелених насадж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7.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і під місця похо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історико-культурн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забезпечення охорони об'єктів культурної спадщ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обслуговування музей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історико-культур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 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8.01 - 08.03, 08.05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4;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8.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ліс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ведення лісового господарства і пов'язаних з ним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іншого лісогосподарськ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09.01 - 09.02, 09.04 - 09.05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3;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 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9.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водного фо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водними об'є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облаштування та догляду за прибережними захисними см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смугами 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експлуатації та догляду за гідротехнічними, іншими водогосподарськими спорудами і кан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 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догляду за береговими смугами водних шля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сінокос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ибогосподарських потре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культурно-оздоровчих потреб, рекреаційних, спортивних і туристичних ці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проведення науково-дослідних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експлуатації гідротехнічних, гідрометричних та лінійних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1; 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6; 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0.01 - 10.11, 10.13 - 10.16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2;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Водні об'єкти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пляж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ід громадськими сіножа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атегорія: землі промисловості, транспорту, зв'язку, енергетики, оборони та інш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 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 1.10.2; 1.10.5; 1.13.1; 3.1; 3.1.2; 3.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будівельних організацій та 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 3.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 3.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1.01 - 11.04, 11.06 - 11.08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5;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спеціаль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ні для цілей поводження з відх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залізничн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1; 3.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морськ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4; 3.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річков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5; 3.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автомобільного транспорту та дорожнь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2; 3.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авіаційн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6; 3.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трубопровідн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3; 3.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міського електро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7, 1.14.8; 3.2.7; 3.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додаткових транспортних послуг та допоміжних опер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2.10; 1.1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і споруд іншого наземног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10; 3.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2.01 - 12.09, 12.11 - 12.13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0;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дорожнього серві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3.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вулиці, майдани, проїзди, дороги, набережн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об'єктів і споруд телекомунік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1.14.9; 3.2; 3.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будівель та споруд об'єктів поштового зв'я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9; 3.2; 3.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експлуатації інших технічних засобів зв'я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 1.14.9; 1.14.10; 3.2; 3.2.10; 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3.01 - 13.03, 13.05 - 13.06 та для збереження і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4;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служби спеціального зв'язку та захисту інформац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14; 1.1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3.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 3.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будівництва, експлуатації та обслуговування будівель і споруд об'єктів передачі електричної 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0.3; 3.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4.01 - 14.02, 14.04 - 14.06 та для збереження та використання земель природно-заповід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3;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пасу (земельні ділянки, які не надані у власність або користування громадянам чи юридичним особ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які використовуються як зелені насадження спеціаль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4.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загального користування, відведені для цілей поводження з відх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Збройних С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Національної гвар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прикордонної служ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Служби безп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Державної спеціальної служби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Служби зовнішньої розвідк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інших, створених відповідно до законів, військових формув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цілей підрозділів 15.01 - 15.07, 15.09 - 15.11 та для збереження та використання земель природно-заповідного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8; 1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2.2; 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5.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орядок доповнено додатком 59 згідно з постановою</w:t>
      </w:r>
    </w:p>
    <w:p>
      <w:pPr>
        <w:pStyle w:val="Normal"/>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Кабінету Міністрів України від 28.07.2021 р. N 82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Класифікатор видів цільового призначення земельних ділянок</w:t>
      </w:r>
    </w:p>
    <w:p>
      <w:pPr>
        <w:pStyle w:val="Normal"/>
        <w:rPr>
          <w:rFonts w:ascii="Times New Roman" w:hAnsi="Times New Roman" w:cs="Times New Roman"/>
          <w:i/>
          <w:i/>
          <w:sz w:val="16"/>
          <w:szCs w:val="16"/>
        </w:rPr>
      </w:pPr>
      <w:r>
        <w:rPr>
          <w:rFonts w:cs="Times New Roman" w:ascii="Times New Roman" w:hAnsi="Times New Roman"/>
          <w:i/>
          <w:sz w:val="16"/>
          <w:szCs w:val="16"/>
        </w:rPr>
        <w:t>(Постанова КМ|Порядок|Перелік,  КМ України, від 17.10.2012,  № 1051 "Про затвердження Порядку ведення Державного земельного кадастр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32:00Z</dcterms:created>
  <dc:creator>ГОЙСТЕР ОЛЕНА ВОЛОДИМИРІВНА</dc:creator>
  <dc:description/>
  <cp:keywords/>
  <dc:language>en-US</dc:language>
  <cp:lastModifiedBy>user</cp:lastModifiedBy>
  <dcterms:modified xsi:type="dcterms:W3CDTF">2021-12-16T11:51:00Z</dcterms:modified>
  <cp:revision>4</cp:revision>
  <dc:subject/>
  <dc:title/>
</cp:coreProperties>
</file>