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 xml:space="preserve">Документи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>на податкову знижку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 xml:space="preserve"> </w:t>
      </w:r>
      <w:r>
        <w:rPr>
          <w:b/>
          <w:i/>
          <w:sz w:val="72"/>
          <w:szCs w:val="72"/>
          <w:u w:val="single"/>
          <w:lang w:val="ru-RU"/>
        </w:rPr>
        <w:t>за іпотеку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опія договору купівлі-продажу (прописка в паспорті та в договорах має бути однаковою)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опія договору іпотеки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опія кредитного договору (кредит має бути на придбання житла)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Меморіальні ордера на відсотки за 2020 рік (повертається в частині особисто сплачених відсотків)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опія паспорта і реєстраційного номера облікової картки платника податків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Довідка про заробітну плату за 2020 рік (в ній зазначено заробітну плату, податок на доходи з фізичних осіб, військовий збір, податкова соціальна пільга при наявності)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Реквізити банківського рахунку, для повернення коштів (з бан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  <w:lang w:val="ru-RU"/>
        </w:rPr>
        <w:t xml:space="preserve">Податкова декларація про майновий стан і доходи за 2020 рік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7:00Z</dcterms:created>
  <dc:creator>13y416ok</dc:creator>
  <dc:description/>
  <cp:keywords/>
  <dc:language>en-US</dc:language>
  <cp:lastModifiedBy>Perekopayko_NA</cp:lastModifiedBy>
  <cp:lastPrinted>2020-01-15T12:13:00Z</cp:lastPrinted>
  <dcterms:modified xsi:type="dcterms:W3CDTF">2021-06-17T10:34:00Z</dcterms:modified>
  <cp:revision>10</cp:revision>
  <dc:subject/>
  <dc:title>Документи на податкову знижку по іпотеці</dc:title>
</cp:coreProperties>
</file>