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 xml:space="preserve">Документи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 xml:space="preserve">на податкову знижку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  <w:t>за навчання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ru-RU"/>
        </w:rPr>
      </w:pPr>
      <w:r>
        <w:rPr>
          <w:b/>
          <w:i/>
          <w:sz w:val="72"/>
          <w:szCs w:val="7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паспорта і реєстраційного номера облікової картки платника податків декларанта (того, хто  поніс витрати і є платником в квітанціях)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реєстраційного номера облікової картки платника податків дитини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відоцтво про народження дитини (підтвердження ступіня споріднення)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договору з навчального закладу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опія квітанцій за 2020 рік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Довідка про заробітну плату за 2020 рік (в ній зазначено заробітну плату, податок на доходи з фізичних осіб, військовий збір, податкова соціальна пільга, при наявності)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Реквізити банківського рахунку, для повернення коштів(з бан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2"/>
          <w:szCs w:val="52"/>
          <w:lang w:val="ru-RU"/>
        </w:rPr>
        <w:t xml:space="preserve">Податкова декларація про майновий стан і доходи за 2020 рік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8:00Z</dcterms:created>
  <dc:creator>13y416ok</dc:creator>
  <dc:description/>
  <cp:keywords/>
  <dc:language>en-US</dc:language>
  <cp:lastModifiedBy>Perekopayko_NA</cp:lastModifiedBy>
  <cp:lastPrinted>2021-03-02T10:52:00Z</cp:lastPrinted>
  <dcterms:modified xsi:type="dcterms:W3CDTF">2021-06-17T10:35:00Z</dcterms:modified>
  <cp:revision>11</cp:revision>
  <dc:subject/>
  <dc:title>Документи на податкову знижку по іпотеці</dc:title>
</cp:coreProperties>
</file>