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Документи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на податкову знижку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>за допоміжні репродуктивні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>технології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Копія договору на медичні послуги.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паспорта і реєстраційний номер облікової картки платника податків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Довідка про заробітну плату за 2020 рік (в ній зазначено заробітну плату, податок на доходи з фізичних осіб, військовий збір, податкова соціальна пільга при наявності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  <w:lang w:val="ru-RU"/>
        </w:rPr>
        <w:t xml:space="preserve">Копія квітанцій за 2020 рік.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еквізити банківського рахунку, для повернення коштів (довідка з бан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  <w:lang w:val="ru-RU"/>
        </w:rPr>
        <w:t xml:space="preserve">Податкова декларація про майновий стан і доходи за 2020 рік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4:00Z</dcterms:created>
  <dc:creator>13y416ok</dc:creator>
  <dc:description/>
  <cp:keywords/>
  <dc:language>en-US</dc:language>
  <cp:lastModifiedBy>Perekopayko_NA</cp:lastModifiedBy>
  <cp:lastPrinted>2021-01-21T12:55:00Z</cp:lastPrinted>
  <dcterms:modified xsi:type="dcterms:W3CDTF">2021-06-17T10:34:00Z</dcterms:modified>
  <cp:revision>14</cp:revision>
  <dc:subject/>
  <dc:title>Документи на податкову знижку по іпотеці</dc:title>
</cp:coreProperties>
</file>