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320040</wp:posOffset>
                </wp:positionV>
                <wp:extent cx="6299200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object w:dxaOrig="2235" w:dyaOrig="28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45pt;height:56.7pt" filled="f" o:ole="">
                                  <v:imagedata r:id="rId3" o:title=""/>
                                </v:shape>
                                <o:OLEObject Type="Embed" ProgID="" ShapeID="ole_rId2" DrawAspect="Content" ObjectID="_1690120080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hd w:fill="FFFFFF" w:val="clear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 xml:space="preserve">ГОЛОВНЕ УПРАВЛІННЯ ДП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 xml:space="preserve"> Черкас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НА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9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  <w:gridCol w:w="3077"/>
                              <w:gridCol w:w="321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03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вня  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 р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каси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60.25pt;mso-wrap-distance-left:9.05pt;mso-wrap-distance-right:9.05pt;mso-wrap-distance-top:0pt;mso-wrap-distance-bottom:0pt;margin-top:-25.2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object w:dxaOrig="2235" w:dyaOrig="28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45pt;height:56.7pt" filled="f" o:ole="">
                            <v:imagedata r:id="rId5" o:title=""/>
                          </v:shape>
                          <o:OLEObject Type="Embed" ProgID="" ShapeID="ole_rId4" DrawAspect="Content" ObjectID="_212247882" r:id="rId4"/>
                        </w:object>
                      </w:r>
                    </w:p>
                    <w:p>
                      <w:pPr>
                        <w:pStyle w:val="Heading2"/>
                        <w:keepNext w:val="false"/>
                        <w:shd w:fill="FFFFFF" w:val="clear"/>
                        <w:ind w:left="0" w:hanging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t xml:space="preserve">ГОЛОВНЕ УПРАВЛІННЯ ДПС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  <w:t xml:space="preserve"> Черкас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ind w:left="0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НА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2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lang w:val="uk-UA"/>
                        </w:rPr>
                      </w:r>
                    </w:p>
                    <w:tbl>
                      <w:tblPr>
                        <w:tblW w:w="9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  <w:gridCol w:w="3077"/>
                        <w:gridCol w:w="321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03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вня  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 р.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каси</w:t>
                            </w:r>
                          </w:p>
                        </w:tc>
                        <w:tc>
                          <w:tcPr>
                            <w:tcW w:w="32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2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рганізаці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ого прийому громадян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необхідних умов для реалізації конституційних прав громадян на звернення, керуючись статтею 40 Конституції України, статтею 22 Закону України від 2 жовтня 1996 року №393/96-ВР «Про звернення громадян», та у зв’язку з кадровими змінами, що відбулися у керівництві Головного управління ДПС у Черкаській області (далі – ГУ ДПС),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Графік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особистого прийому громадян керівництвом  Головного управління ДПС у Черкаській області (додаток 1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афік </w:t>
      </w:r>
      <w:r>
        <w:rPr>
          <w:rFonts w:eastAsia="Calibri"/>
          <w:sz w:val="28"/>
          <w:szCs w:val="28"/>
          <w:lang w:val="uk-UA"/>
        </w:rPr>
        <w:t>особистог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ийому громадян керівниками структурних підрозділів та начальниками державних податкових інспекцій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Головного управління ДПС у Черкаській області (додаток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Сектору інформаційної взаємодії (Іщенко Олександра) забезпечити оприлюднення графіку на субсайті ГУ ДПС вебпорталу ДП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изнати такими, що втратили чинність накази ГУ ДПС від 20.12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№428 «Про організацію особистого прийому громадян», від 03.04.2025 №157 «Про внесення змін до наказу ГУ ДПС від 20.12.2024 №428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ХАРЬКОВСЬКА</w:t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Ігор Кравченко (ІР 1233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Mincho;MS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MS Mincho;MS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S Mincho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S Mincho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S Mincho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S Mincho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Mincho;MS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MS Mincho;MS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MS Mincho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MS Mincho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MS Mincho;MS Gothi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MS Mincho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rFonts w:eastAsia="MS Mincho;MS Gothic"/>
      <w:sz w:val="28"/>
      <w:lang w:val="en-US" w:eastAsia="ja-JP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MS Mincho;MS Gothic"/>
      <w:sz w:val="28"/>
      <w:lang w:val="en-US" w:eastAsia="ja-JP" w:bidi="ar-SA"/>
    </w:rPr>
  </w:style>
  <w:style w:type="character" w:styleId="1">
    <w:name w:val="Основной текст с отступом Знак1"/>
    <w:qFormat/>
    <w:rPr>
      <w:rFonts w:eastAsia="MS Mincho;MS Gothic"/>
      <w:sz w:val="28"/>
      <w:lang w:val="uk-UA" w:eastAsia="ja-JP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BodyTextIndentChar">
    <w:name w:val="Body Text Indent Char"/>
    <w:qFormat/>
    <w:rPr>
      <w:rFonts w:ascii="Times New Roman" w:hAnsi="Times New Roman" w:eastAsia="MS Mincho;MS Gothic" w:cs="Times New Roman"/>
      <w:sz w:val="20"/>
      <w:lang w:val="uk-UA" w:eastAsia="ja-JP"/>
    </w:rPr>
  </w:style>
  <w:style w:type="character" w:styleId="Style14">
    <w:name w:val="Верхний колонтитул Знак"/>
    <w:qFormat/>
    <w:rPr/>
  </w:style>
  <w:style w:type="character" w:styleId="Zlabel">
    <w:name w:val="z-label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60"/>
      <w:jc w:val="both"/>
    </w:pPr>
    <w:rPr>
      <w:rFonts w:eastAsia="MS Mincho;MS Gothic"/>
      <w:sz w:val="28"/>
      <w:lang w:val="uk-UA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6379" w:leader="none"/>
      </w:tabs>
      <w:jc w:val="both"/>
    </w:pPr>
    <w:rPr>
      <w:rFonts w:ascii="MS Sans Serif" w:hAnsi="MS Sans Serif" w:cs="MS Sans Serif"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6:00Z</dcterms:created>
  <dc:creator>Pozdnyakova_IM</dc:creator>
  <dc:description/>
  <dc:language>en-US</dc:language>
  <cp:lastModifiedBy>user</cp:lastModifiedBy>
  <cp:lastPrinted>2025-06-02T15:32:00Z</cp:lastPrinted>
  <dcterms:modified xsi:type="dcterms:W3CDTF">2025-06-04T11:16:00Z</dcterms:modified>
  <cp:revision>2</cp:revision>
  <dc:subject/>
  <dc:title>Про Регламент Головного управління Міндоходів у Черкаській області</dc:title>
</cp:coreProperties>
</file>