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885" w:hanging="99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ind w:left="885" w:hanging="99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наказу Головного управління</w:t>
            </w:r>
          </w:p>
          <w:p>
            <w:pPr>
              <w:pStyle w:val="Normal"/>
              <w:ind w:left="885" w:hanging="99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ПС у Черкаській області </w:t>
            </w:r>
          </w:p>
          <w:p>
            <w:pPr>
              <w:pStyle w:val="Normal"/>
              <w:ind w:left="885" w:hanging="99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3.06.2025 №225</w:t>
            </w:r>
          </w:p>
          <w:p>
            <w:pPr>
              <w:pStyle w:val="Normal"/>
              <w:ind w:left="885" w:hanging="99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eastAsia="Calibri"/>
          <w:sz w:val="28"/>
          <w:szCs w:val="28"/>
          <w:lang w:val="uk-UA"/>
        </w:rPr>
        <w:t>Графік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особистого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/>
        </w:rPr>
        <w:t>прийому громадян керівниками структурни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uk-UA"/>
        </w:rPr>
        <w:t xml:space="preserve">підрозділів та державних податкових інспекцій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Style w:val="StrongEmphasis"/>
          <w:rFonts w:eastAsia="Calibri"/>
          <w:sz w:val="28"/>
          <w:szCs w:val="28"/>
          <w:lang w:val="uk-UA"/>
        </w:rPr>
      </w:pPr>
      <w:r>
        <w:rPr>
          <w:rStyle w:val="StrongEmphasis"/>
          <w:rFonts w:eastAsia="Calibri"/>
          <w:sz w:val="28"/>
          <w:szCs w:val="28"/>
          <w:lang w:val="uk-UA"/>
        </w:rPr>
        <w:t>Головного управління ДПС у Черкаській області</w:t>
      </w:r>
    </w:p>
    <w:p>
      <w:pPr>
        <w:pStyle w:val="Normal"/>
        <w:rPr>
          <w:rStyle w:val="StrongEmphasis"/>
          <w:rFonts w:eastAsia="Calibri"/>
          <w:sz w:val="28"/>
          <w:szCs w:val="28"/>
          <w:lang w:val="uk-UA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2835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Назва структурного п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дрозд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ні прий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Часи пройому громадян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Управління організації робо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ий вівторок міся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 10.00 до 11.3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оподаткування </w:t>
            </w:r>
            <w:r>
              <w:rPr>
                <w:bCs/>
                <w:sz w:val="28"/>
                <w:szCs w:val="28"/>
                <w:lang w:val="uk-UA"/>
              </w:rPr>
              <w:t>юридичних ос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понеділок міся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9.00 до 11.3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Управління правового забезпеч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четвер міся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0.00 до 11.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податкового ауди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а п’ятниця міся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 10.00 до 11.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ідділ запобігання фінансовим операціям, пов’язаним з легалізацією доходів, одержаних злочинним шлях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ий понеділок міся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 10.00 до 11.3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контролю за підакцизними това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ий вівторок міся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 10.00 до 11.3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Управління фінансового забезпечення та бухгалтерського облік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середа міся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 10.00 до 11.3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Управління персона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ий четвер міся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 10.00 до 11.3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Управління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одаткових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сервіс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п’ятниця міся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 10.00 до 11.3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по роботі з податковим борг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третій понеділок міся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 09.00 до 11.3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Управління інфраструктури та господарського забезпеч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 середа міся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 10.00 до 11.3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ідділ з питань виявлення та опрацювання податкових ризи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ій четвер міся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з 09.00 до 11.3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Управління економічного аналіз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 п’ятниця міся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з 09.00 до 11.3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Управління інформаційних технологі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тий</w:t>
            </w:r>
            <w:r>
              <w:rPr>
                <w:kern w:val="2"/>
                <w:sz w:val="28"/>
                <w:szCs w:val="28"/>
                <w:lang w:val="uk-UA"/>
              </w:rPr>
              <w:t xml:space="preserve"> понеділок міся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 10.00 до 11.3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ектор реєстрації користувач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тий вівторок міся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 10.00 до 11.3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дділ трансфертного ціноутвор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тий четвер міся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з 10.00 до 11.3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Управління </w:t>
            </w:r>
            <w:r>
              <w:rPr>
                <w:bCs/>
                <w:iCs/>
                <w:sz w:val="28"/>
                <w:szCs w:val="28"/>
                <w:lang w:val="uk-UA"/>
              </w:rPr>
              <w:t>оподаткування</w:t>
            </w:r>
            <w:r>
              <w:rPr>
                <w:bCs/>
                <w:sz w:val="28"/>
                <w:szCs w:val="28"/>
                <w:lang w:val="uk-UA"/>
              </w:rPr>
              <w:t xml:space="preserve"> фізичних ос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та середа міся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з 09.00 до 11.3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ктор інформаційної взаємод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та п’ятниця міся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з 10.00 до 11.3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Черкаська державна податкова інспекц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ий вівторок міся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9.00 до 11.3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манська державна податкова інспекц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ий вівторок міся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9.00 до 11.3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венигородська державна податкова інспекц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третій вівторок міся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9.00 до 11.3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лотоніська державна податкова інспекц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тий вівторок міся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9.00 до 11.3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Lucida Sans Unicode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keepNext w:val="true"/>
      <w:tabs>
        <w:tab w:val="clear" w:pos="708"/>
        <w:tab w:val="left" w:pos="6379" w:leader="none"/>
      </w:tabs>
      <w:suppressAutoHyphens w:val="true"/>
      <w:jc w:val="both"/>
    </w:pPr>
    <w:rPr>
      <w:rFonts w:ascii="MS Sans Serif" w:hAnsi="MS Sans Serif" w:eastAsia="Lucida Sans Unicode" w:cs="MS Sans Serif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38:00Z</dcterms:created>
  <dc:creator>04s313nm</dc:creator>
  <dc:description/>
  <cp:keywords/>
  <dc:language>en-US</dc:language>
  <cp:lastModifiedBy>Гладун О. П.</cp:lastModifiedBy>
  <cp:lastPrinted>2025-05-29T16:27:00Z</cp:lastPrinted>
  <dcterms:modified xsi:type="dcterms:W3CDTF">2025-06-03T13:24:00Z</dcterms:modified>
  <cp:revision>12</cp:revision>
  <dc:subject/>
  <dc:title>Додаток 2</dc:title>
</cp:coreProperties>
</file>